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097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4 de juni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 015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Arial"/>
          <w:bCs w:val="false"/>
          <w:sz w:val="22"/>
          <w:szCs w:val="22"/>
          <w:lang w:val="es-MX"/>
        </w:rPr>
      </w:pPr>
      <w:r>
        <w:rPr>
          <w:rFonts w:cs="Arial"/>
          <w:bCs w:val="false"/>
          <w:sz w:val="22"/>
          <w:szCs w:val="22"/>
          <w:lang w:val="es-MX"/>
        </w:rPr>
        <w:t xml:space="preserve">De acuerdo con el proceso de adjudicación de la Convocatoria Pública No 015 de 2010, cuyo objeto es </w:t>
      </w:r>
      <w:r>
        <w:rPr>
          <w:rFonts w:cs="Arial"/>
          <w:b/>
          <w:bCs w:val="false"/>
          <w:sz w:val="22"/>
          <w:szCs w:val="22"/>
          <w:lang w:val="es-MX"/>
        </w:rPr>
        <w:t>“</w:t>
      </w:r>
      <w:r>
        <w:rPr>
          <w:rFonts w:cs="Arial"/>
          <w:b/>
          <w:color w:val="000000"/>
          <w:sz w:val="22"/>
          <w:szCs w:val="22"/>
        </w:rPr>
        <w:t>INTERVENTORÍA INTEGRAL TECNICA, ADMINISTRATIVA Y FINANCIERA PARA EL MEJORAMIENTO, MANTENIMIENTO Y REPAVIMENTACIÓN DE LAS VÍAS EN VEREDAS GUAYABAL – ZAPATA – PARAÍSO, CANEY, CAMPO SANTO Y SAN PABLO EN EL MUNICIPIO DE LA MESA Y ADECUACIÓN, MEJORAMIENTO Y MANTENIMIENTO ANILLO VIAL RURAL, EN LAS VEREDAS SAN ANTONIO, LAS MERCEDES, SAN JOSÉ, SANTA LUCÍA, CIRCASIA, LA GUÁSIMA, PALMICHERA, LUTAIMA, DEL MUNICIPIO DE ANAPOIMA. DEPARTAMENTO DE CUNDINAMARCA</w:t>
      </w:r>
      <w:r>
        <w:rPr>
          <w:rFonts w:cs="Arial"/>
          <w:b/>
          <w:sz w:val="22"/>
          <w:szCs w:val="22"/>
        </w:rPr>
        <w:t>”</w:t>
      </w:r>
      <w:r>
        <w:rPr>
          <w:rFonts w:cs="Arial"/>
          <w:b/>
          <w:sz w:val="22"/>
          <w:szCs w:val="22"/>
          <w:lang w:val="es-AR" w:eastAsia="es-AR"/>
        </w:rPr>
        <w:t>,</w:t>
      </w:r>
      <w:r>
        <w:rPr>
          <w:rFonts w:cs="Arial"/>
          <w:sz w:val="22"/>
          <w:szCs w:val="22"/>
          <w:lang w:val="es-AR" w:eastAsia="es-AR"/>
        </w:rPr>
        <w:t xml:space="preserve"> desarrollado en la mañana de hoy mediante audiencia pública, me permito rendirle el siguiente informe que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PÚBLICA No 015</w:t>
      </w:r>
    </w:p>
    <w:p>
      <w:pPr>
        <w:pStyle w:val="TextBody"/>
        <w:ind w:left="227" w:hanging="227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NTERVENTORÍA INTEGRAL TECNICA, ADMINISTRATIVA Y FINANCIERA PARA EL MEJORAMIENTO, MANTENIMIENTO Y REPAVIMENTACIÓN DE LAS VÍAS EN VEREDAS GUAYABAL – ZAPATA – PARAÍSO, CANEY, CAMPO SANTO Y SAN PABLO EN EL MUNICIPIO DE LA MESA Y ADECUACIÓN, MEJORAMIENTO Y MANTENIMIENTO ANILLO VIAL RURAL, EN LAS VEREDAS SAN ANTONIO, LAS MERCEDES, SAN JOSÉ, SANTA LUCÍA, CIRCASIA, LA GUÁSIMA, PALMICHERA, LUTAIMA, DEL MUNICIPIO DE ANAPOIMA. DEPARTAMENTO DE CUNDINAMARCA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Arial"/>
          <w:b/>
          <w:b/>
          <w:bCs w:val="false"/>
          <w:color w:val="000000"/>
          <w:sz w:val="22"/>
          <w:szCs w:val="22"/>
          <w:lang w:val="es-MX"/>
        </w:rPr>
      </w:pPr>
      <w:r>
        <w:rPr>
          <w:rFonts w:cs="Arial"/>
          <w:b/>
          <w:bCs w:val="false"/>
          <w:color w:val="000000"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/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setenta y dos (72) proponentes, de los cuales fueron habilitados sesenta y seis (66) con la calificación ADMISIBLE y deshabilitados seis (6) con la calificación NO ADMISIBLE, de acuerdo a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7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20"/>
        <w:gridCol w:w="1650"/>
      </w:tblGrid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OPONEN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ALIFICACION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OCIVIL S.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ALBERTO PALTA MUÑO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DY ANTONIO VELASCO BENAVID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VARO PASAJE SALCE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S ONESIMO ROSALES ORDOÑE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JC - INGESC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N S.A. DESARROLLO EN INGENIRIA DIN – EDGAR H. GUEVA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EUGENIA TRUJILLO SOLAR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E ARMANDO MARTINEZ DORA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ENRIQUE ORTIZ CASTIL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EGO IGNACIO AREN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DIA BURBANO MELENDE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TOR ARBOLEDA CORDOB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CTOR URIEL HERRERA OCAMP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ONIEL SARMIENTO ME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 ZAMBRANO OVIE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SORCIO LJ-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FAEL ANGEL CEPEDA CORONA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TERRAV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NACIO ALVAREZ REY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MENA GONZALEZ VILLO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 CONSTRUCCIONES VIALES D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N CARLOS NIETO BOGO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CTOR GUERRERO QUINTE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IMENA CALVACHE OVIE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MAN RAMIREZ BARBO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JAR Y CIA S.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ISABEL HENDE CARREÑ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EGO GERARDO ZAPATA ZUÑI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RYR INTERVENTORIAS Y OBRAS CIVIL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ON DE INGENIEROS UNIVERSIDAD MILITAR NUEVA GRANA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A  LTDA INGENIEROS CONSULTORE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3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RANSVIAS LTDA. TRANSPORTE Y VI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BERTO JAUREGUI ESPINE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EOCIM LT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US MARIA HINCAPIE BOLAÑ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CG&amp; CARDOZ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 INTERVENTORI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BEN DARIO TAMAYO ESPIT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TAS E.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BERTO LOAIZA PATIÑ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MAN ALGIDIO GARCIA MOL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SA S.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LBA  SANCHEZ ORDOÑE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EZA CONSULTORES LT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 MARINO RENDON MUÑO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VARO CARVAJAL VALE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N CARLOS CANENCIO SANCHE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GAR ARMANDO SALAZAR MUÑO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INTERVI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IR LOPEZ ROJ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GAR AGUSTIN ARMEN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GA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BATEMAN INGENIERIA S.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EGACH E.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TOR HUGO BRAVO MARTINE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EICA LT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5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SORCIO INTERVIAL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GO ALFREDO POSSO PRA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G CONSULTORES ASOCIADOS S.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6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SORCIO SIPE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TION DE PROYECTOS DE INGENIERIA GPI  LT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ANDA CABRERA BALCAZ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INTERVI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CAVIEDES BENIVID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ISTAS  DE COLOMBIA Y CIA LT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DE CONSULTORIA Y CONSTRUCCION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INTERVENTORIAS UNICAU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INTERVI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INTERVENTORI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VALENCIA FERNANDE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JULIAN DUP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4"/>
          <w:lang w:val="es-MX"/>
        </w:rPr>
      </w:pPr>
      <w:r>
        <w:rPr>
          <w:rFonts w:cs="Arial"/>
          <w:bCs/>
          <w:sz w:val="22"/>
          <w:szCs w:val="24"/>
          <w:lang w:val="es-MX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 xml:space="preserve">El día treinta y uno (31) de mayo de 2010 se realizó el sorteo para asignar números aleatorios,  conforme a lo estipulado en el Acuerdo 064 de 2008, así: 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drawing>
          <wp:inline distT="0" distB="0" distL="0" distR="0">
            <wp:extent cx="4533265" cy="493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drawing>
          <wp:inline distT="0" distB="0" distL="0" distR="0">
            <wp:extent cx="452501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drawing>
          <wp:inline distT="0" distB="0" distL="0" distR="0">
            <wp:extent cx="452501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tre los habilitados se realizó el sorteo, para definir 20 proponentes que presentarán propuesta, obteniendo la siguiente lista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620"/>
        <w:gridCol w:w="1920"/>
        <w:gridCol w:w="226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DULA O NI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O SORTE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CANDIDAT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25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1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68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85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9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8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78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26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0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35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876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888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6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0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sona Natural 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>De la lista anterior de oferentes habilitados, el viernes 4 de junio de los corrientes solo diecisiete (17) presentaron propuesta (no presentaron: 19’316.890, 19’058.590 88’187.628), de los cuales fueron inhabilitados los siguientes proponentes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No identificación</w:t>
      </w:r>
      <w:r>
        <w:rPr>
          <w:rFonts w:cs="Arial"/>
          <w:bCs/>
          <w:szCs w:val="24"/>
        </w:rPr>
        <w:tab/>
        <w:tab/>
        <w:tab/>
        <w:tab/>
      </w:r>
      <w:r>
        <w:rPr>
          <w:rFonts w:cs="Arial"/>
          <w:b/>
          <w:bCs/>
          <w:szCs w:val="24"/>
        </w:rPr>
        <w:t>Causa de la inhabilidad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2124" w:hanging="212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4’536.548</w:t>
        <w:tab/>
        <w:t>El Representante Legal de la firma Compañía de Consultores e Ingeniería LTDA, tiene limitación para firmar contratos solo hasta 200 SMMLV y no presentó autorización de los socios para este proceso que era de 307,1 SMMLV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4’526.385</w:t>
        <w:tab/>
        <w:tab/>
        <w:t>Presentó el Registro Unico de Proponentes vencido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’530.098</w:t>
        <w:tab/>
        <w:tab/>
        <w:t>Modificó los Términos de la Carta de Presentación a la convocatoria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inalmente quedaron catorce (14) proponentes que cumplieron con los requisitos jurídicos y financieros exigidos, así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620"/>
        <w:gridCol w:w="1920"/>
        <w:gridCol w:w="226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DULA O NI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O SORTE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CANDIDAT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25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1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9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8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78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0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35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888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4"/>
          <w:lang w:val="es-MX"/>
        </w:rPr>
      </w:pPr>
      <w:r>
        <w:rPr>
          <w:rFonts w:cs="Arial"/>
          <w:b/>
          <w:bCs/>
          <w:sz w:val="22"/>
          <w:szCs w:val="24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VERIFICACION DE LA INFORMACION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 practicó la revisión al Anexo al Formulario No 2, a fin de constatar lo siguiente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el valor del FM fuera menor o igual a 2.5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Cs w:val="24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 chequeo de las operaciones matemáticas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ORTEO DE LA FORMULA A APLICAR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iante la utilización de balotas se sorteó la fórmula a utilizar en la evaluación económica, la cual correspondió a la No 2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 acuerdo con los términos de contratación, la fórmula dos es:</w:t>
      </w:r>
    </w:p>
    <w:p>
      <w:pPr>
        <w:pStyle w:val="TextBody"/>
        <w:rPr>
          <w:rFonts w:ascii="Book Antiqua" w:hAnsi="Book Antiqua" w:cs="Tahoma"/>
          <w:b/>
          <w:b/>
          <w:bCs/>
          <w:szCs w:val="24"/>
        </w:rPr>
      </w:pPr>
      <w:r>
        <w:rPr>
          <w:rFonts w:cs="Tahoma" w:ascii="Book Antiqua" w:hAnsi="Book Antiqua"/>
          <w:b/>
          <w:bCs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A DO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GEOMETRICA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lang w:val="en-GB"/>
        </w:rPr>
        <w:t>PG</w:t>
      </w:r>
      <w:r>
        <w:rPr>
          <w:rFonts w:cs="Arial"/>
          <w:szCs w:val="24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</w:t>
      </w:r>
      <w:r>
        <w:rPr>
          <w:rFonts w:cs="Arial"/>
          <w:szCs w:val="24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nd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O DE PUNTAJE MAXIMO ASIGNADO A LA PROPUESTA Pi: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Pr = (1 -  ( Val. Abs  ( Pi – F) / F) ^ 0.5 ) x 1000</w:t>
      </w:r>
    </w:p>
    <w:p>
      <w:pPr>
        <w:pStyle w:val="TextBody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TextBody"/>
        <w:rPr/>
      </w:pPr>
      <w:r>
        <w:rPr>
          <w:rFonts w:cs="Arial"/>
          <w:b/>
          <w:szCs w:val="24"/>
        </w:rPr>
        <w:t>Donde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   =  Puntaje Máximo Asignad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G =  Media Geométrica de las propuestas hábiles en el rango 95% ≤ PO ≤ 100%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i   =  Propuesta Evaluad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Durante la Sección de escogencia de la Formula, de igual manera se escogerá el factor </w:t>
      </w:r>
      <w:r>
        <w:rPr>
          <w:rFonts w:cs="Arial"/>
          <w:b/>
          <w:szCs w:val="24"/>
        </w:rPr>
        <w:t>”F“</w:t>
      </w:r>
      <w:r>
        <w:rPr>
          <w:rFonts w:cs="Arial"/>
          <w:szCs w:val="24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6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1)  F = 0.995 *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2)   F =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3)   F = 1.005 * PG</w:t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TextBody"/>
        <w:rPr/>
      </w:pPr>
      <w:r>
        <w:rPr>
          <w:rFonts w:cs="Arial"/>
          <w:b/>
          <w:i/>
          <w:szCs w:val="24"/>
          <w:u w:val="single"/>
        </w:rPr>
        <w:t>Para esta convocatoria, resultó seleccionado el Factor 1) o A): F = 0.995*PG</w:t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 xml:space="preserve">ADJUDICACION: </w:t>
      </w:r>
      <w:r>
        <w:rPr>
          <w:rFonts w:cs="Arial"/>
          <w:i/>
          <w:szCs w:val="24"/>
          <w:u w:val="single"/>
        </w:rPr>
        <w:t>La Universidad adjudicará el contrato a la propuesta que adquiera el mayor puntaje en aplicación de la relación Pi.</w:t>
      </w:r>
    </w:p>
    <w:p>
      <w:pPr>
        <w:pStyle w:val="Textoindependiente3"/>
        <w:rPr>
          <w:rFonts w:cs="Arial"/>
          <w:b/>
          <w:b/>
          <w:i/>
          <w:i/>
          <w:szCs w:val="22"/>
          <w:u w:val="single"/>
          <w:lang w:val="es-ES"/>
        </w:rPr>
      </w:pPr>
      <w:r>
        <w:rPr>
          <w:rFonts w:cs="Arial"/>
          <w:b/>
          <w:i/>
          <w:szCs w:val="22"/>
          <w:u w:val="single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/>
          <w:szCs w:val="22"/>
          <w:lang w:val="es-ES"/>
        </w:rPr>
        <w:t>3.</w:t>
        <w:tab/>
        <w:t>RESULTADO DE APLICACIÓN DE LA FORMULA:</w:t>
      </w:r>
    </w:p>
    <w:p>
      <w:pPr>
        <w:pStyle w:val="TextBody"/>
        <w:rPr>
          <w:rFonts w:cs="Arial"/>
          <w:b/>
          <w:b/>
          <w:bCs/>
          <w:sz w:val="20"/>
          <w:szCs w:val="22"/>
          <w:lang w:val="es-ES"/>
        </w:rPr>
      </w:pPr>
      <w:r>
        <w:rPr>
          <w:rFonts w:cs="Arial"/>
          <w:b/>
          <w:bCs/>
          <w:sz w:val="20"/>
          <w:szCs w:val="22"/>
          <w:lang w:val="es-ES"/>
        </w:rPr>
      </w:r>
    </w:p>
    <w:tbl>
      <w:tblPr>
        <w:tblW w:w="6250" w:type="pct"/>
        <w:jc w:val="left"/>
        <w:tblInd w:w="-1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247"/>
        <w:gridCol w:w="1815"/>
        <w:gridCol w:w="1641"/>
        <w:gridCol w:w="1257"/>
        <w:gridCol w:w="838"/>
        <w:gridCol w:w="1116"/>
        <w:gridCol w:w="1395"/>
      </w:tblGrid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NENTES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DE LA PROPUESTA TOTAL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ctor Multiplicador y correcto diligenciamiento del formular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en el rango admisibl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SIBLE PARA LA EVALUACIÓ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AJE Pr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CIÓN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ARINO RENDON MUÑOZ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2.875.00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,66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CTOR URIEL HERRERA CAMP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5.810.00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,46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NIEL SARMIENTO MEL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5.037.252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,24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ISTAS DE COLOMBI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6.225.00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,66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E MARTINEZ DORAD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4.936.00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89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ADOR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GERARDO ZAPATA ZUÑIG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5.400.00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,47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ORCIO INTERVENTORIAS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5.600.00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,6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MAN ALGIDIO GARCIA MOLIN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5.790.00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,29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SA S.A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5.700.00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,14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ENRIQUE ORTIZ CASTILL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5.677.50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,13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INTERVENTORIAS 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5.966.85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,18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R y R INTERVENTORIAS Y OBRAS CIVILES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5.554.50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,7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GUSTIN ARMENTA MAESTR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5.377.10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,69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GO ALFREDO POSSO PRAD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5.780.000,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,71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/>
      </w:pPr>
      <w:r>
        <w:rPr>
          <w:rFonts w:cs="Arial"/>
          <w:bCs/>
          <w:sz w:val="24"/>
          <w:szCs w:val="24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 w:val="24"/>
          <w:szCs w:val="22"/>
          <w:lang w:val="es-ES"/>
        </w:rPr>
      </w:pPr>
      <w:r>
        <w:rPr>
          <w:rFonts w:cs="Arial"/>
          <w:bCs/>
          <w:sz w:val="24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RENE MARTINEZ DORAD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OTONIEL SARMIENTO MEL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EDGAR AGUSTIN ARMENTA MAESTRE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rPr>
          <w:lang w:val="es-MX"/>
        </w:rPr>
      </w:pPr>
      <w:r>
        <w:rPr>
          <w:lang w:val="es-MX"/>
        </w:rPr>
        <w:t>Gerente Convenio 3203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">
    <w:name w:val="text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ind w:left="708" w:hanging="0"/>
    </w:pPr>
    <w:rPr>
      <w:bCs/>
      <w:sz w:val="18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spacing w:val="-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2:38:00Z</dcterms:created>
  <dc:creator>Admisiones</dc:creator>
  <dc:description/>
  <cp:keywords/>
  <dc:language>en-US</dc:language>
  <cp:lastModifiedBy> unicauca</cp:lastModifiedBy>
  <cp:lastPrinted>2010-06-04T16:02:00Z</cp:lastPrinted>
  <dcterms:modified xsi:type="dcterms:W3CDTF">2010-06-04T22:38:00Z</dcterms:modified>
  <cp:revision>2</cp:revision>
  <dc:subject/>
  <dc:title>Popayán, Mayo 10 de 2000</dc:title>
</cp:coreProperties>
</file>